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6320" cy="840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(далее Положение) разработано в соответствии с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iCs/>
        </w:rPr>
        <w:t xml:space="preserve">Положением об условиях оплаты труда работников образовательных организаций Республики Татарстан, утвержденным Постановлением Кабинета Министров РТ от 31.05.2018г. № 412 «Об условиях оплаты труда работников государственных образовательных организаций Республики Татарстан» (с изменениями и дополнениями) (далее по тексту Положение № 1) с учетом изменений (Постановление Кабинета Министров Республики Татарстан от 30 октября 2021 г. N 1030; Постановление Кабинета Министров Республики Татарстан от 22 сентября 2022 г. N 1027,   Постановление Кабинета Министров Республики Татарстан от 19 августа 2023 г. N 989, Постановление Кабинета Министров Республики Татарстан от 11 марта 2023 г. N 232, Постановление Кабинета Министров Республики Татарстан от 31 октября 2023 г. N 1377, Постановление Кабинета Министров Республики Татарстан от 24 июня 2024 г. N 454); 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  <w:t xml:space="preserve">- Положением об условиях труда работников профессиональных квалификационных групп общеотраслевых профессий рабочих, рабочих культуры, искусства и кинематографии, общеотраслевых должностей руководителей, специалистов и служащих образовательных организаций Республики Татарстан,  утвержденным Постановлением Кабинета Министров РТ от 31.05.2018г. № 412 «Об условиях оплаты труда работников государственных образовательных организаций Республики Татарстан» (с изменениями и дополнениями)  (далее по тексту Положение № 2) с учетом изменений (Постановление Кабинета Министров Республики Татарстан от 30 октября 2021 г. N 1030; Постановление Кабинета Министров Республики Татарстан от 22 сентября 2022 г. N 1027,  Постановление Кабинета Министров Республики Татарстан от 24 июня 2024 г. N 454); </w:t>
      </w:r>
    </w:p>
    <w:p>
      <w:pPr>
        <w:pStyle w:val="Normal"/>
        <w:ind w:left="567" w:hanging="0"/>
        <w:jc w:val="both"/>
        <w:rPr/>
      </w:pPr>
      <w:r>
        <w:rPr/>
        <w:t>- Трудового Кодекса  Российской Федерации;</w:t>
      </w:r>
    </w:p>
    <w:p>
      <w:pPr>
        <w:pStyle w:val="Normal"/>
        <w:ind w:left="567" w:hanging="0"/>
        <w:jc w:val="both"/>
        <w:rPr/>
      </w:pPr>
      <w:r>
        <w:rPr/>
        <w:t xml:space="preserve">- Приказ МО и Н РТ № 2441/13 от 25.06.2013 г. «Об утверждении критериев оценки эффективности деятельности руководителей и работников государственных и муниципальных учреждений Республики Татарстан». </w:t>
      </w:r>
    </w:p>
    <w:p>
      <w:pPr>
        <w:pStyle w:val="Normal"/>
        <w:ind w:left="567" w:hanging="0"/>
        <w:jc w:val="both"/>
        <w:rPr/>
      </w:pPr>
      <w:r>
        <w:rPr/>
        <w:t>Настоящее положение определяет критерии выплат за  качество выполняемых  работ работниками учреждения по результатам труда за определенный отрезок времен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1.2. Основным критерием, влияющим на размер выплат за качество выполняемых работ, является достижение пороговых значений критериев оценки эффективности деятельности учреждени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1.3. Цель оценки результативности деятельности педагогов – обеспечение зависимости оплаты учительского 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1.4. Задачами проведения оценки результативности деятельности педагог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системной самооценки работником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иление материальной заинтересованности педагогов в повышении качества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>1.5. Данное Положение ориентировано на выявление персональных качеств личности работника, способствующих успешности обучающихся и направлено на повышение качества обучения и воспитания    в условиях реализации программы развития 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снования и порядок проведения оценки результативности деятельности педагог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>2.1. Размеры, порядок и условия осуществления выплат за качество выполняемых работ определяются коллективным договором   и данным положени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>2.2. 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>2.3. Положение распространяется на следующие категории работник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меститель директора по учебной рабо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меститель директора по воспитательной рабо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меститель директора по административно-хозяйственной ч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лавный бухгалт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итель – дефектолог (олигофренопедагог, логопед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дагог – психоло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дицинская сест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иблиотекар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2.4. 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за определенный период времени, а также участие в общественной жизн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2.5. Портфолио заполняется педагогом самостоятельно  в соответствии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2.6.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 по согласованию с профкомом  создается  Комиссия, состоящая  из  представителей администрации, руководителей ШМО, членов профкома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2.7. Комиссия действует на основании Положения, утвержденного директором образовательного учреждения и согласованного с профсоюзным комитетом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2.8. Председатель Комиссии избирается сроком на 1 год и несет полную ответственность за работу Комиссии, грамотное и своевременное оформление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2.9. Результаты работы Комиссии оформляются протоколами, срок хранения которых - 5 лет. Протоколы хранятся у руководителя образовательного учреждения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2.10. В установленные приказом руководителя образовательного учреждения сроки педагогические работники передают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2.11.  Определяются следующие отчетные период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прель – мар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2.12. 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 в соответствии с критериями  данно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2.13. Устанавливаются следующие сроки рассмотрения  оценочных лис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дагоги  сдают оценочные листы и портфолио в Комиссию до 25 числа отчетного пери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миссия  рассматривает представленные материалы 25-27 числа отчетного пери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о 30 числа отчетного периода педагог может обратиться   в Комиссию с  апелляци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0 числа отчетного периода итоговая ведомость и протокол передается директору школы, который издает соответствующий приказ по школе и передает их в бухгалтерию для начисления заработной платы на установленный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2.14. Результаты экспертной оценки оформляются Комиссией в оценочном листе результативности деятельности 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15. Оценочный лист, завершающийся итоговым баллом работника, подписывается всеми членами Комиссии, доводится  для ознакомления  под роспись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16. Количество баллов одного педагога не должно превыш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меститель директора по учебной работе – 7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меститель директора по воспитательной работе – 7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меститель директора по административно-хозяйственной части – 6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лавный бухгалтер – 6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итель – дефектолог (олигофренопедагог, логопед) – 6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альный педагог – 5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дагог – психолог – 5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дицинская сестра – 4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иблиотекарь – 40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17. В</w:t>
      </w:r>
      <w:r>
        <w:rPr>
          <w:color w:val="FF0000"/>
        </w:rPr>
        <w:t xml:space="preserve"> </w:t>
      </w:r>
      <w:r>
        <w:rPr/>
        <w:t>случае несогласия работника с итоговым баллом, работник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18. Комиссия обязана в течение двух дней рассмотреть заявление и дать письменное или устное  (по желанию работника) разъяснение (обсуждение обращения заносится в протокол Комисс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19. В случае несогласия с разъяснением Комиссии, педагог имеет право обратиться в КТС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 xml:space="preserve">   </w:t>
      </w:r>
      <w:r>
        <w:rPr/>
        <w:t>2.20. Руководителю УО устанавливается количество балов согласно приказу Министерства образования и науки Республики Татарстан «Об установлении выплат стимулирующего характера руководителям государственных образовательных учреждений РТ», оценочный лист сдается в комиссию Министерства образования и науки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"/>
        <w:gridCol w:w="12"/>
        <w:gridCol w:w="3554"/>
        <w:gridCol w:w="24"/>
        <w:gridCol w:w="15"/>
        <w:gridCol w:w="1206"/>
        <w:gridCol w:w="54"/>
        <w:gridCol w:w="33"/>
        <w:gridCol w:w="1159"/>
        <w:gridCol w:w="30"/>
        <w:gridCol w:w="28"/>
        <w:gridCol w:w="56"/>
        <w:gridCol w:w="1297"/>
        <w:gridCol w:w="135"/>
        <w:gridCol w:w="21"/>
        <w:gridCol w:w="1438"/>
        <w:gridCol w:w="21"/>
        <w:gridCol w:w="9"/>
        <w:gridCol w:w="42"/>
        <w:gridCol w:w="5007"/>
      </w:tblGrid>
      <w:tr>
        <w:trPr>
          <w:tblHeader w:val="true"/>
          <w:trHeight w:val="6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ритер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значений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совой коэффициент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ичность изменени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чета</w:t>
            </w:r>
          </w:p>
        </w:tc>
      </w:tr>
      <w:tr>
        <w:trPr>
          <w:trHeight w:val="104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чебной работе</w:t>
            </w:r>
          </w:p>
        </w:tc>
      </w:tr>
      <w:tr>
        <w:trPr>
          <w:trHeight w:val="66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ваемость обучающихся  по учреждению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где А -  число учащихся по учреждению, обучающихся без  двоек, В -  общая численность обучающихся в учреждении</w:t>
            </w:r>
          </w:p>
        </w:tc>
      </w:tr>
      <w:tr>
        <w:trPr>
          <w:trHeight w:val="67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 знаний   обучающихся по учреждению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где А -  число учащихся, обучающихся на «4» и «5», В -  общая численность обучающихся в учреждении</w:t>
            </w:r>
          </w:p>
        </w:tc>
      </w:tr>
      <w:tr>
        <w:trPr>
          <w:trHeight w:val="68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где А -  количество обучающихся на конец учебного года, В - общая численность обучающихся в учреждении на начало года</w:t>
            </w:r>
          </w:p>
        </w:tc>
      </w:tr>
      <w:tr>
        <w:trPr>
          <w:trHeight w:val="724" w:hRule="atLeast"/>
        </w:trPr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педагогических   работников учреждения в  профессиональных и методических конкурсах  различного уровня 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*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федерального и международного  уровня, в которых запланировано участие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1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и межрегионального  уровня, в которых запланировано участие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188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муниципального  уровня, в которых запланировано участие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51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учителей, имеющих дефектологическое образование 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8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где А – количество учителей,  имеющих дефектологическое образование, В- общее количество учителей по учреждению</w:t>
            </w:r>
          </w:p>
        </w:tc>
      </w:tr>
      <w:tr>
        <w:trPr>
          <w:trHeight w:val="109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высшую квалификационную категорию   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А/В)*100%, где А – количество педагогических работников с  высшей квалификационной категорией, В-общее количество педагогических работников по учреждению </w:t>
            </w:r>
          </w:p>
        </w:tc>
      </w:tr>
      <w:tr>
        <w:trPr>
          <w:trHeight w:val="11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ительная динамика роста квалификации педагогических работников учреждения 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где А - число учителей учреждения, впервые аттестованных  на заявленные квалификационные категории в отчетный период; В -  общая численность учителей, аттестованных  в отчетный период</w:t>
            </w:r>
          </w:p>
        </w:tc>
      </w:tr>
      <w:tr>
        <w:trPr>
          <w:trHeight w:val="100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 уровень распространения передового педагогического опыта  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*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8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сть предоставления запрашиваемой информации, планов, отчетов, аналитических материалов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аличии замечаний – 0 баллов, при отсутствии замечаний – 3 балла </w:t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замечаний - 0 баллов,при отсутствие замечаний – 5 баллов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воспитательной работе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воспитательной деятельности по предотвращению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 преступлений и правонарушений, совершенных обучающимися или при их участии за отчетный период – 10 баллов, при наличии преступлений и правонарушений - 0 баллов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, состоящих на учете в комиссии по делам несовершеннолетних, правоохранительных органов или  на внутришкольном учете, дополнительным образованием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/В)*100%,  А – численность учащихся группы риска, посещающих  детские объединения (кружки) в учреждениях дополнительного образования без учета ведомственной принадлежности, В – общее количество учащихся из группы риска </w:t>
            </w:r>
          </w:p>
          <w:p>
            <w:pPr>
              <w:pStyle w:val="Normal"/>
              <w:rPr/>
            </w:pPr>
            <w:r>
              <w:rPr/>
              <w:t>Список учащихся. состоящих в  группе риска, социальный паспорт образовательного учреждения. Журналы посещаемости педагогов дополнительного образования, в  кружках которых занимаются дети из группы риска</w:t>
            </w:r>
          </w:p>
        </w:tc>
      </w:tr>
      <w:tr>
        <w:trPr>
          <w:trHeight w:val="36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Обеспечение  участия  учреждения,  в соответствующих мероприятиях по направлениям воспитательной, здоровьесберегающей деятельности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где А – количество мероприятий республиканского уровня, в которых было обеспечено участие за отчетный период, В – общее количество мероприятий республиканского уровня, проведенных в муниципальном образовании в отчетный период</w:t>
            </w:r>
          </w:p>
          <w:p>
            <w:pPr>
              <w:pStyle w:val="Normal"/>
              <w:rPr/>
            </w:pPr>
            <w:r>
              <w:rPr/>
              <w:t>в соответствии с нормативными документами МОиН РТ</w:t>
            </w:r>
          </w:p>
          <w:p>
            <w:pPr>
              <w:pStyle w:val="Normal"/>
              <w:rPr/>
            </w:pPr>
            <w:r>
              <w:rPr/>
              <w:t>Приказы, определяющие ответственность работников учреждения за подготовку мероприятия, дипломы, сертификаты,  свидетельства участников, планы воспитательной работы, отчет работника.</w:t>
            </w:r>
          </w:p>
        </w:tc>
      </w:tr>
      <w:tr>
        <w:trPr>
          <w:trHeight w:val="15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Результативность участия в смотрах, конкурсах, конференциях  по направлениям воспитательной, здоровьесберегающей деятельности: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0"/>
              <w:rPr/>
            </w:pPr>
            <w:r>
              <w:rPr/>
              <w:t>- учреждения;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успешном участии учреждения  в смотрах, конкурсах, конференциях  федерального уровня  начисляется  6 балла,</w:t>
            </w:r>
          </w:p>
          <w:p>
            <w:pPr>
              <w:pStyle w:val="Normal"/>
              <w:rPr/>
            </w:pPr>
            <w:r>
              <w:rPr/>
              <w:t>республиканского уровня -4 балла;</w:t>
            </w:r>
          </w:p>
          <w:p>
            <w:pPr>
              <w:pStyle w:val="Normal"/>
              <w:rPr/>
            </w:pPr>
            <w:r>
              <w:rPr/>
              <w:t xml:space="preserve">межрегионального (межрайонного) уровня – 3 балла, </w:t>
            </w:r>
          </w:p>
          <w:p>
            <w:pPr>
              <w:pStyle w:val="Normal"/>
              <w:rPr/>
            </w:pPr>
            <w:r>
              <w:rPr/>
              <w:t>муниципального уровня – 2 балл, при неучастии – 0 баллов ( балл присваивается по наивысшему уровню)</w:t>
            </w:r>
          </w:p>
          <w:p>
            <w:pPr>
              <w:pStyle w:val="Normal"/>
              <w:rPr/>
            </w:pPr>
            <w:r>
              <w:rPr>
                <w:b/>
              </w:rPr>
              <w:t>Наличие документально подтвержденных призовых мест или почетных грамот, дипломов, свидетельств, сертификатов приказов</w:t>
            </w:r>
          </w:p>
        </w:tc>
      </w:tr>
      <w:tr>
        <w:trPr>
          <w:trHeight w:val="3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0"/>
              <w:rPr/>
            </w:pPr>
            <w:r>
              <w:rPr/>
              <w:t>- педагогических работников;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успешном участии педагогических работников в смотрах, конкурсах, конференциях  федерального уровня  начисляется  6 балла,</w:t>
            </w:r>
          </w:p>
          <w:p>
            <w:pPr>
              <w:pStyle w:val="Normal"/>
              <w:rPr/>
            </w:pPr>
            <w:r>
              <w:rPr/>
              <w:t>республиканского уровня -4 балла;</w:t>
            </w:r>
          </w:p>
          <w:p>
            <w:pPr>
              <w:pStyle w:val="Normal"/>
              <w:rPr/>
            </w:pPr>
            <w:r>
              <w:rPr/>
              <w:t xml:space="preserve">межрегионального (межрайонного) уровня – 3 балла, </w:t>
            </w:r>
          </w:p>
          <w:p>
            <w:pPr>
              <w:pStyle w:val="Normal"/>
              <w:rPr/>
            </w:pPr>
            <w:r>
              <w:rPr/>
              <w:t>муниципального уровня – 2 балл,  при неучастии – 0 баллов. (балл присваивается по наивысшему уровню)</w:t>
            </w:r>
          </w:p>
          <w:p>
            <w:pPr>
              <w:pStyle w:val="Normal"/>
              <w:rPr/>
            </w:pPr>
            <w:r>
              <w:rPr>
                <w:b/>
              </w:rPr>
              <w:t>Наличие документально подтвержденных призовых мест или почетных грамот, дипломов, свидетельств, приказов</w:t>
            </w:r>
          </w:p>
        </w:tc>
      </w:tr>
      <w:tr>
        <w:trPr>
          <w:trHeight w:val="35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0"/>
              <w:rPr/>
            </w:pPr>
            <w:r>
              <w:rPr/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успешном участии обучающихся в конкурсах, смотрах, соревнованиях, др. мероприятиях  федерального уровня  начисляется  6 балла,</w:t>
            </w:r>
          </w:p>
          <w:p>
            <w:pPr>
              <w:pStyle w:val="Normal"/>
              <w:rPr/>
            </w:pPr>
            <w:r>
              <w:rPr/>
              <w:t>республиканского уровня -4 балла;</w:t>
            </w:r>
          </w:p>
          <w:p>
            <w:pPr>
              <w:pStyle w:val="Normal"/>
              <w:rPr/>
            </w:pPr>
            <w:r>
              <w:rPr/>
              <w:t xml:space="preserve">межрегионального (межрайонного) уровня – 3 балла, </w:t>
            </w:r>
          </w:p>
          <w:p>
            <w:pPr>
              <w:pStyle w:val="Normal"/>
              <w:rPr/>
            </w:pPr>
            <w:r>
              <w:rPr/>
              <w:t>муниципального уровня – 2 балл, при неучастии -0 баллов.</w:t>
            </w:r>
          </w:p>
          <w:p>
            <w:pPr>
              <w:pStyle w:val="Normal"/>
              <w:rPr/>
            </w:pPr>
            <w:r>
              <w:rPr/>
              <w:t>(балл присваивается по наивысшему уровню)</w:t>
            </w:r>
          </w:p>
          <w:p>
            <w:pPr>
              <w:pStyle w:val="Normal"/>
              <w:rPr/>
            </w:pPr>
            <w:r>
              <w:rPr>
                <w:b/>
              </w:rPr>
              <w:t>Наличие документально подтвержденных призовых мест или почетных грамот, дипломов, свидетельств, сертификатов, приказов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уровень распространения  передового педагогического опыта  по направлениям воспитательной, здоровьесберегающей деятельности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одготовку  и  реализацию на базе учреждения  различных форм распространения передового педагогического опыта по направлениям воспитательной работы в рамках мероприятий  федерального уровня  начисляется  6 балла,</w:t>
            </w:r>
          </w:p>
          <w:p>
            <w:pPr>
              <w:pStyle w:val="Normal"/>
              <w:rPr/>
            </w:pPr>
            <w:r>
              <w:rPr/>
              <w:t>республиканского уровня -4 балла;</w:t>
            </w:r>
          </w:p>
          <w:p>
            <w:pPr>
              <w:pStyle w:val="Normal"/>
              <w:rPr/>
            </w:pPr>
            <w:r>
              <w:rPr/>
              <w:t xml:space="preserve">межрегионального (межрайонного) уровня – 3 балла, </w:t>
            </w:r>
          </w:p>
          <w:p>
            <w:pPr>
              <w:pStyle w:val="Normal"/>
              <w:rPr/>
            </w:pPr>
            <w:r>
              <w:rPr/>
              <w:t>муниципального уровня – 2 бал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 отсутствии  передового педагогического опыта и форм  его распространения – 0 баллов</w:t>
            </w:r>
          </w:p>
          <w:p>
            <w:pPr>
              <w:pStyle w:val="Normal"/>
              <w:rPr/>
            </w:pPr>
            <w:r>
              <w:rPr/>
              <w:t>( балл присваивается по наивысшему уровн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работы, приказы, программы методических мероприятий </w:t>
            </w:r>
          </w:p>
        </w:tc>
      </w:tr>
      <w:tr>
        <w:trPr>
          <w:trHeight w:val="12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рганизации каникулярного отдыха учащихс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/В)*100%, где А - число учащихся, для которых организован каникулярный отдых, В – общая численность учащихся в учре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ывается наличие приказа, положения о мероприятии, отчетные данные учреждения</w:t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лучаев травматизма в период проведения каникулярных мероприятий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 – 6 баллов, </w:t>
            </w:r>
          </w:p>
          <w:p>
            <w:pPr>
              <w:pStyle w:val="Normal"/>
              <w:rPr/>
            </w:pPr>
            <w:r>
              <w:rPr/>
              <w:t>наличие случая травматизма - 0 баллов</w:t>
            </w:r>
          </w:p>
        </w:tc>
      </w:tr>
      <w:tr>
        <w:trPr>
          <w:trHeight w:val="1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административно-хозяйственной работе</w:t>
            </w:r>
          </w:p>
        </w:tc>
      </w:tr>
      <w:tr>
        <w:trPr>
          <w:trHeight w:val="15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улучшение материально-технической базы образовательного учрежден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10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где А –балансовая  стоимость основных средств без стоимости недвижимого имущества за предшествующий год, В –балансовая  стоимость основных средств без стоимости недвижимого имущества за отчетный период (за счет бюджетных средств, средств, полученных от приносящей доход деятельности и безвозмездных поступлений от физических и юридических лиц и международных организаций, в том числе добровольные пожертво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 из бухгалтерии, отчетные данные</w:t>
            </w:r>
          </w:p>
        </w:tc>
      </w:tr>
      <w:tr>
        <w:trPr>
          <w:trHeight w:val="4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в учреждении для выполнения: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0"/>
              <w:rPr/>
            </w:pPr>
            <w:r>
              <w:rPr/>
              <w:t>требований пожарной</w:t>
            </w:r>
          </w:p>
          <w:p>
            <w:pPr>
              <w:pStyle w:val="Normal"/>
              <w:autoSpaceDE w:val="false"/>
              <w:ind w:left="224" w:hanging="0"/>
              <w:rPr/>
            </w:pPr>
            <w:r>
              <w:rPr/>
              <w:t>безопасности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актов и предписаний – 0 баллов,</w:t>
            </w:r>
          </w:p>
          <w:p>
            <w:pPr>
              <w:pStyle w:val="Normal"/>
              <w:rPr/>
            </w:pPr>
            <w:r>
              <w:rPr/>
              <w:t>отсутствие актов и предписаний  - 10 баллов</w:t>
            </w:r>
          </w:p>
        </w:tc>
      </w:tr>
      <w:tr>
        <w:trPr>
          <w:trHeight w:val="4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0"/>
              <w:rPr/>
            </w:pPr>
            <w:r>
              <w:rPr/>
              <w:t>требований охраны труд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актов и предписаний – 0 баллов,</w:t>
            </w:r>
          </w:p>
          <w:p>
            <w:pPr>
              <w:pStyle w:val="Normal"/>
              <w:rPr/>
            </w:pPr>
            <w:r>
              <w:rPr/>
              <w:t>отсутствие актов и предписаний - 10 баллов</w:t>
            </w:r>
          </w:p>
        </w:tc>
      </w:tr>
      <w:tr>
        <w:trPr>
          <w:trHeight w:val="13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0"/>
              <w:rPr/>
            </w:pPr>
            <w:r>
              <w:rPr/>
              <w:t>использования энергосберегающего режим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95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где А – объем потребления коммунальных услуг в отчетном периоде в натуральном выражении, В - объем потребления коммунальных услуг в предыдущем периоде в натуральном выражении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учреждения к новому учебному году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акта о приеме школы, подписанного до начала учебного года  (1 сентября) – 10 баллов, при подписании акта позднее 1 сентября – 0 баллов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, несчастных случаев в учреждении – 10 баллов, наличие указанных случаев - ноль баллов </w:t>
            </w:r>
          </w:p>
          <w:p>
            <w:pPr>
              <w:pStyle w:val="Normal"/>
              <w:rPr/>
            </w:pPr>
            <w:r>
              <w:rPr>
                <w:b/>
              </w:rPr>
              <w:t>По отчетной информации учреждений в органы управления образованием</w:t>
            </w:r>
          </w:p>
        </w:tc>
      </w:tr>
      <w:tr>
        <w:trPr>
          <w:trHeight w:val="1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табильной деятельности обслуживающего персонала в учреждении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где А – численность уволенных работников из числа обслуживающего персонала за отчетный период, В – общая численность обслуживающего персонала учреждения</w:t>
            </w:r>
          </w:p>
        </w:tc>
      </w:tr>
      <w:tr>
        <w:trPr>
          <w:trHeight w:val="1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500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</w:tr>
      <w:tr>
        <w:trPr>
          <w:trHeight w:val="97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исполнения бюджета (государственного задания) с соблюдением требований законодательств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А/В)*100%, где А - кассовый расход, В – финансирование. </w:t>
            </w:r>
          </w:p>
          <w:p>
            <w:pPr>
              <w:pStyle w:val="Normal"/>
              <w:rPr/>
            </w:pPr>
            <w:r>
              <w:rPr/>
              <w:t>Отчет об исполнении бюджета (ф.0503127)</w:t>
            </w:r>
          </w:p>
        </w:tc>
      </w:tr>
      <w:tr>
        <w:trPr>
          <w:trHeight w:val="199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едения бухгалтерского учета согласно инструкции по бюджетному учету, утвержденной министерством финансов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расхождений в бухгалтерской отчетности между формами (ф.0503130а), (ф.0503127) и (ф.0503121) – 0 баллов, при  отсутствии расхождений в бухгалтерской отчетности между формами (ф.0503130а), (ф.0503127) и (ф.0503121) - 10 баллов</w:t>
            </w:r>
          </w:p>
          <w:p>
            <w:pPr>
              <w:pStyle w:val="Normal"/>
              <w:rPr/>
            </w:pPr>
            <w:r>
              <w:rPr/>
              <w:t>Предписания МФ РТ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целевого использования бюджетных средст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предписаний МФ РТ о нецелевом использовании бюджетных средств – 0 баллов, отсутствие предписаний МФ РТ о нецелевом использовании бюджетных средств - 10 баллов</w:t>
            </w:r>
          </w:p>
          <w:p>
            <w:pPr>
              <w:pStyle w:val="Normal"/>
              <w:rPr/>
            </w:pPr>
            <w:r>
              <w:rPr/>
              <w:t>Предписания МФ РТ</w:t>
            </w:r>
          </w:p>
        </w:tc>
      </w:tr>
      <w:tr>
        <w:trPr>
          <w:trHeight w:val="143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финансовой дисциплины (отсутствие просроченной дебиторской и кредиторской задолженности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росроченной задолженности – 0 баллов, </w:t>
            </w:r>
          </w:p>
          <w:p>
            <w:pPr>
              <w:pStyle w:val="Normal"/>
              <w:rPr/>
            </w:pPr>
            <w:r>
              <w:rPr/>
              <w:t>отсутствие просроченной задолженности - 10 баллов</w:t>
            </w:r>
          </w:p>
          <w:p>
            <w:pPr>
              <w:pStyle w:val="Normal"/>
              <w:rPr/>
            </w:pPr>
            <w:r>
              <w:rPr/>
              <w:t>Сведения по дебиторской и кредиторской задолженности (ф.0503169а)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объема внебюджетных доходов к объему бюджетных ассигнова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аличии предпринимательской деятельности – 10 баллов, при отсутствии предпринимательской деятельности – 0 баллов </w:t>
            </w:r>
          </w:p>
          <w:p>
            <w:pPr>
              <w:pStyle w:val="Normal"/>
              <w:rPr/>
            </w:pPr>
            <w:r>
              <w:rPr/>
              <w:t>Отчет (ф.0503137,ф.0503127)</w:t>
            </w:r>
          </w:p>
        </w:tc>
      </w:tr>
      <w:tr>
        <w:trPr>
          <w:trHeight w:val="138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сть предоставления запрашиваемой информации и отчет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5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замечаний к срокам исполнения – 0 баллов, при отсутствии замечаний к срокам исполнения – 5 баллов</w:t>
            </w:r>
          </w:p>
          <w:p>
            <w:pPr>
              <w:pStyle w:val="Normal"/>
              <w:rPr/>
            </w:pPr>
            <w:r>
              <w:rPr/>
              <w:t>Информация Централизованной бухгалтерии МОиН РТ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табильной деятельности бухгалтерского персонала в учрежден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где А – численность уволенных работников из числа бухгалтерского персонала за отчетный период, В – общая численность бухгалтерского персонала учреждения</w:t>
            </w:r>
          </w:p>
          <w:p>
            <w:pPr>
              <w:pStyle w:val="Normal"/>
              <w:rPr/>
            </w:pPr>
            <w:r>
              <w:rPr/>
              <w:t>Информация кадровой службы учреждения</w:t>
            </w:r>
          </w:p>
        </w:tc>
      </w:tr>
      <w:tr>
        <w:trPr>
          <w:trHeight w:val="196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-65  баллов</w:t>
            </w:r>
          </w:p>
        </w:tc>
      </w:tr>
      <w:tr>
        <w:trPr>
          <w:trHeight w:val="199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читель – дефектолог (олигофренопедагог, логопед)</w:t>
            </w:r>
          </w:p>
        </w:tc>
      </w:tr>
      <w:tr>
        <w:trPr>
          <w:trHeight w:val="3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образовательных результатов по профилю дефектологической,  учеб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– 102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ьная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А/В)*100%, где А -  число обучающихся, воспитанников, показавших хорошие результаты  в отчетном периоде; В -  число учащихся, показавших хорошие результаты в предыдущем периоде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 учителей, олигофренопедагогов, ведущих учебные занятия, учитывается  динамика качества знании обучаю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 учителей логопедов – показатели исправления речевых  дефектов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 При наличии развернутой диагностики – 10 баллов, при наличии диагностики – 5 баллов, при отсутствии диагностики – 0 баллов.</w:t>
            </w:r>
          </w:p>
        </w:tc>
      </w:tr>
      <w:tr>
        <w:trPr>
          <w:trHeight w:val="11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фектологического образования  (профессиональная переподготовка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час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2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ьная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ьное курсовое или иное  обучение объемом от 24 до 72  учебных часов - 5 баллов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72 до 144  учебных часов – 10 баллов; отсутствие дефектологического образования – 0 баллов</w:t>
            </w:r>
          </w:p>
        </w:tc>
      </w:tr>
      <w:tr>
        <w:trPr>
          <w:trHeight w:val="18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а в распространении передового опыта работы </w:t>
            </w:r>
            <w:r>
              <w:rPr>
                <w:b/>
              </w:rPr>
              <w:t>(открытые уроки в рамках школы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0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/В)*100%,  А –  количество открытых мероприятий по профилю дефектологии  за отчетный период,  В – общее количество открытых мероприятий, прошедших в учреждении за отчетный период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однократном проведении – 3 балла, при неоднократном проведении – 6 баллов.</w:t>
            </w:r>
          </w:p>
        </w:tc>
      </w:tr>
      <w:tr>
        <w:trPr>
          <w:trHeight w:val="11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бота учителя с учениками за рамками тарификационных часов </w:t>
            </w:r>
            <w:r>
              <w:rPr>
                <w:b/>
                <w:color w:val="000000"/>
              </w:rPr>
              <w:t>(открытые мероприятия и открытые классные часы в рамках школы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ьная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зафиксированные  мероприятия. </w:t>
            </w:r>
            <w:r>
              <w:rPr>
                <w:b/>
                <w:color w:val="000000"/>
              </w:rPr>
              <w:t>При однократном проведении – 4 балла, при неоднократном проведении – 8 баллов.</w:t>
            </w:r>
          </w:p>
        </w:tc>
      </w:tr>
      <w:tr>
        <w:trPr>
          <w:trHeight w:val="9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едагогического совета, методического объединения педагог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участии в одном мероприятии  – 2 балла, при отсутствии  участия  – 0 баллов, при участии в каждом следующем мероприятии – 1 балл.</w:t>
            </w:r>
          </w:p>
        </w:tc>
      </w:tr>
      <w:tr>
        <w:trPr>
          <w:trHeight w:val="1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мероприятиях, повышающих общественный имидж учреждения (конференции, семинары, выступления в СМИ, награды и др.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где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федерального и международ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наличии участия в мероприятиях – 4 балла.</w:t>
            </w:r>
          </w:p>
        </w:tc>
      </w:tr>
      <w:tr>
        <w:trPr>
          <w:trHeight w:val="19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где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и межрегион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.</w:t>
            </w:r>
          </w:p>
          <w:p>
            <w:pPr>
              <w:pStyle w:val="Normal"/>
              <w:rPr/>
            </w:pPr>
            <w:r>
              <w:rPr>
                <w:b/>
              </w:rPr>
              <w:t>При наличии участия в мероприятиях – 1 балла, при участии в каждом следующем мероприятии – 1 балл.</w:t>
            </w:r>
          </w:p>
        </w:tc>
      </w:tr>
      <w:tr>
        <w:trPr>
          <w:trHeight w:val="17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где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муницип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.</w:t>
            </w:r>
          </w:p>
          <w:p>
            <w:pPr>
              <w:pStyle w:val="Normal"/>
              <w:rPr/>
            </w:pPr>
            <w:r>
              <w:rPr>
                <w:b/>
              </w:rPr>
              <w:t>При наличии участия в мероприятиях – 1 балла, при участии в каждом следующем мероприятии – 1 балл.</w:t>
            </w:r>
          </w:p>
        </w:tc>
      </w:tr>
      <w:tr>
        <w:trPr>
          <w:trHeight w:val="6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едрение инновационных форм работы, работа по авторским  программам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грамм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инновационных и  авторских  программ – 7 баллов, отсутствие – 0 баллов</w:t>
            </w:r>
          </w:p>
        </w:tc>
      </w:tr>
      <w:tr>
        <w:trPr>
          <w:trHeight w:val="17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родителями обучающихся (лицами, их заменяющими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ля учителей-предметников учитываются зафиксированные  мероприятия по оказанию консультативной помощи родителям обучающихся (лицам, их заменяющим) </w:t>
            </w:r>
            <w:r>
              <w:rPr>
                <w:b/>
              </w:rPr>
              <w:t>За каждое  мероприятие по 1 баллу, но не более  – 8 баллов, при отсутствии  участия  – 0 балл; работа классного руководителя – 8 баллов.</w:t>
            </w:r>
          </w:p>
        </w:tc>
      </w:tr>
      <w:tr>
        <w:trPr>
          <w:trHeight w:val="10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</w:tr>
      <w:tr>
        <w:trPr>
          <w:trHeight w:val="9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пропусков уроков (мероприятий) учащимися, воспитанниками 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*100%,  А – количество воспитанников, пропускающих уроки без уважительной причины, В – общее число воспитанников</w:t>
            </w:r>
          </w:p>
        </w:tc>
      </w:tr>
      <w:tr>
        <w:trPr>
          <w:trHeight w:val="16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заимодействия с государственными учреждениями и общественными организациями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N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* 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 где – </w:t>
            </w:r>
            <w:r>
              <w:rPr>
                <w:lang w:val="en-US"/>
              </w:rPr>
              <w:t>F</w:t>
            </w:r>
            <w:r>
              <w:rPr/>
              <w:t xml:space="preserve"> количество государственных учреждений и общественных организаций, привлеченных  к работе учреждения за отчетный период. </w:t>
            </w:r>
            <w:r>
              <w:rPr>
                <w:lang w:val="en-US"/>
              </w:rPr>
              <w:t>N</w:t>
            </w:r>
            <w:r>
              <w:rPr/>
              <w:t xml:space="preserve"> -  количество государственных учреждений и общественных организаций, привлеченных  к работе учреждения за предыдущий год.     </w:t>
            </w:r>
          </w:p>
        </w:tc>
      </w:tr>
      <w:tr>
        <w:trPr>
          <w:trHeight w:val="12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девиантного поведения  обучающихся, входящих в «группу риска» 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/В)*100%,  А – количество обучающихся, воспитанников, состоящих на учете в КДН, за отчетный период, В – количество обучающихся, воспитанников, состоящих на учете в  КДН, за предыдущий  период.</w:t>
            </w:r>
          </w:p>
        </w:tc>
      </w:tr>
      <w:tr>
        <w:trPr>
          <w:trHeight w:val="8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выпускников образовательного учреждения, продолживших обучение и/или трудоустроившихся 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 А – количество трудоустроившихся выпускников, В – общее количество выпускников</w:t>
            </w:r>
          </w:p>
        </w:tc>
      </w:tr>
      <w:tr>
        <w:trPr>
          <w:trHeight w:val="14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родительских лекториев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зафиксированные  мероприятия по оказанию консультативной помощи родителям обучающихся (лицам, их заменяющим)</w:t>
            </w:r>
          </w:p>
          <w:p>
            <w:pPr>
              <w:pStyle w:val="Normal"/>
              <w:rPr/>
            </w:pPr>
            <w:r>
              <w:rPr/>
              <w:t>При наличии дополнительных мероприятий – 8 баллов, отсутствуют мероприятия – 0 баллов</w:t>
            </w:r>
          </w:p>
        </w:tc>
      </w:tr>
      <w:tr>
        <w:trPr>
          <w:trHeight w:val="7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сроков и качества подготовки отчетности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/В)*100%, А – количество отчетов, предоставленных в срок, В – общее количество отчетов за отчетный период. </w:t>
            </w:r>
          </w:p>
        </w:tc>
      </w:tr>
      <w:tr>
        <w:trPr>
          <w:trHeight w:val="6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едагогического совета, методического объединения воспитателей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е  мероприятие по 1 баллу, но не более  – 6 баллов, при отсутствии  участия  – 0 балл </w:t>
            </w:r>
          </w:p>
        </w:tc>
      </w:tr>
      <w:tr>
        <w:trPr>
          <w:trHeight w:val="1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</w:tr>
      <w:tr>
        <w:trPr>
          <w:trHeight w:val="67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учреждения различными направлениями мониторинг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/В)*100%,  А – количество учащихся охваченных мониторингом, В – общее количество учащихся </w:t>
            </w:r>
          </w:p>
        </w:tc>
      </w:tr>
      <w:tr>
        <w:trPr>
          <w:trHeight w:val="54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психодиагностической работы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* 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 где –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проведенных диагностических обследований,  </w:t>
            </w:r>
            <w:r>
              <w:rPr>
                <w:lang w:val="en-US"/>
              </w:rPr>
              <w:t>N</w:t>
            </w:r>
            <w:r>
              <w:rPr/>
              <w:t xml:space="preserve"> -  количество запланированных обследований</w:t>
            </w:r>
          </w:p>
        </w:tc>
      </w:tr>
      <w:tr>
        <w:trPr>
          <w:trHeight w:val="8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ограниченными возможностями здоровья, охваченных психокоррекционной работой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А –число детей с ограниченными возможностями здоровья , охваченных психокоррекционной работой;  В -  число обучающихся –инвалидов в учреждении</w:t>
            </w:r>
          </w:p>
        </w:tc>
      </w:tr>
      <w:tr>
        <w:trPr>
          <w:trHeight w:val="100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*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где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федерального и международ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1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оприяти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где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и межрегион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9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где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муницип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93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по проблемам сохранения психического, соматического и социального благополучия учащихся и педагогических работников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роприятия республиканского  уровня начисляется  8 баллов,</w:t>
            </w:r>
          </w:p>
          <w:p>
            <w:pPr>
              <w:pStyle w:val="Normal"/>
              <w:rPr/>
            </w:pPr>
            <w:r>
              <w:rPr/>
              <w:t xml:space="preserve">муниципального уровня – 5 баллов, </w:t>
            </w:r>
          </w:p>
          <w:p>
            <w:pPr>
              <w:pStyle w:val="Normal"/>
              <w:rPr/>
            </w:pPr>
            <w:r>
              <w:rPr/>
              <w:t>на уровне учреждения -  3 балла,</w:t>
            </w:r>
          </w:p>
          <w:p>
            <w:pPr>
              <w:pStyle w:val="Normal"/>
              <w:rPr/>
            </w:pPr>
            <w:r>
              <w:rPr/>
              <w:t>при отсутствии мероприятий – 0 баллов.</w:t>
            </w:r>
          </w:p>
          <w:p>
            <w:pPr>
              <w:pStyle w:val="Normal"/>
              <w:rPr/>
            </w:pPr>
            <w:r>
              <w:rPr/>
              <w:t>(при наличии мероприятий по нескольким уровням, балл присваивается по наивысшему уровню)</w:t>
            </w:r>
          </w:p>
        </w:tc>
      </w:tr>
      <w:tr>
        <w:trPr>
          <w:trHeight w:val="8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 педагогическим работникам, родителям по работе с учащимися, др.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0,25*х, где х – количество проведенных консультаций</w:t>
            </w:r>
          </w:p>
        </w:tc>
      </w:tr>
      <w:tr>
        <w:trPr>
          <w:trHeight w:val="86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едоставления запрашиваемой информации, планов, отчетов, аналитических материалов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замечаний – 0 баллов, при отсутствии замечаний – 3 балла </w:t>
            </w:r>
          </w:p>
        </w:tc>
      </w:tr>
      <w:tr>
        <w:trPr>
          <w:trHeight w:val="15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 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ицинская сестра</w:t>
            </w:r>
          </w:p>
        </w:tc>
      </w:tr>
      <w:tr>
        <w:trPr>
          <w:trHeight w:val="65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охват воспитанников прививками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 А – количество привитых детей, В – количество воспитанников, которым в отчетном периоде показаны прививки</w:t>
            </w:r>
          </w:p>
        </w:tc>
      </w:tr>
      <w:tr>
        <w:trPr>
          <w:trHeight w:val="81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воспитанников, отнесенных к первой группе здоровья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 А – количество детей с первой группой здоровья отчетном периоде, В – количество детей с первой группой здоровья в предыдущем периоде</w:t>
            </w:r>
          </w:p>
        </w:tc>
      </w:tr>
      <w:tr>
        <w:trPr>
          <w:trHeight w:val="54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миопии и сколиоз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 А – количество детей с диагнозом в отчетном периоде, В – количество детей с диагнозом в предыдущем периоде</w:t>
            </w:r>
          </w:p>
        </w:tc>
      </w:tr>
      <w:tr>
        <w:trPr>
          <w:trHeight w:val="27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 воспитанников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х100%, А-количество воспитанников прошедших диспансеризацию, В-количество детей, подлежащих диспансеризации</w:t>
            </w:r>
          </w:p>
        </w:tc>
      </w:tr>
      <w:tr>
        <w:trPr>
          <w:trHeight w:val="112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(воспитанников) сбалансированным питанием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/В) х  100%, где А – количество продуктов, по которым не выполняется норматив по питанию; </w:t>
            </w:r>
          </w:p>
          <w:p>
            <w:pPr>
              <w:pStyle w:val="Normal"/>
              <w:rPr/>
            </w:pPr>
            <w:r>
              <w:rPr/>
              <w:t>В – количество продуктов по утвержденному  перечню</w:t>
            </w:r>
          </w:p>
        </w:tc>
      </w:tr>
      <w:tr>
        <w:trPr>
          <w:trHeight w:val="30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состояние в учреждении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замечаний – 0 баллов, при отсутствии замечаний – 6 баллов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>
          <w:trHeight w:val="32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мость фондов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оме учебников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-1,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число книговыдач, приходящихся на единицу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/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-общее количество библиотечного фонда (кроме учебников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- общее количество книговыдач </w:t>
            </w:r>
          </w:p>
          <w:p>
            <w:pPr>
              <w:pStyle w:val="Normal"/>
              <w:jc w:val="both"/>
              <w:rPr/>
            </w:pPr>
            <w:r>
              <w:rPr/>
              <w:t>Отслеживается по журналу учета работы</w:t>
            </w:r>
          </w:p>
        </w:tc>
      </w:tr>
      <w:tr>
        <w:trPr>
          <w:trHeight w:val="32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год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посещений на 1 читателя в год</w:t>
            </w:r>
          </w:p>
          <w:p>
            <w:pPr>
              <w:pStyle w:val="Normal"/>
              <w:rPr/>
            </w:pPr>
            <w:r>
              <w:rPr/>
              <w:t xml:space="preserve">Посещаемость – отслеживается по журналу учета </w:t>
            </w:r>
          </w:p>
        </w:tc>
      </w:tr>
      <w:tr>
        <w:trPr>
          <w:trHeight w:val="32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год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ниг, прочтенных 1 читателем в течение года</w:t>
            </w:r>
          </w:p>
          <w:p>
            <w:pPr>
              <w:pStyle w:val="Normal"/>
              <w:rPr/>
            </w:pPr>
            <w:r>
              <w:rPr/>
              <w:t>отслеживается по журналу учета работы</w:t>
            </w:r>
          </w:p>
        </w:tc>
      </w:tr>
      <w:tr>
        <w:trPr>
          <w:trHeight w:val="32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ых каталогов всего фонд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-10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 в год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  <w:p>
            <w:pPr>
              <w:pStyle w:val="Normal"/>
              <w:rPr/>
            </w:pPr>
            <w:r>
              <w:rPr/>
              <w:t>А/В (А- количество единиц в электронном каталоге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-количество единиц учета всего)</w:t>
            </w:r>
          </w:p>
        </w:tc>
      </w:tr>
      <w:tr>
        <w:trPr>
          <w:trHeight w:val="32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  проведение мероприятий республиканского</w:t>
            </w:r>
          </w:p>
          <w:p>
            <w:pPr>
              <w:pStyle w:val="Normal"/>
              <w:rPr/>
            </w:pPr>
            <w:r>
              <w:rPr/>
              <w:t>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год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  <w:t>Учитываются мероприятия,</w:t>
            </w:r>
          </w:p>
          <w:p>
            <w:pPr>
              <w:pStyle w:val="Normal"/>
              <w:rPr/>
            </w:pPr>
            <w:r>
              <w:rPr/>
              <w:t>по которым есть положения, утвержденные</w:t>
            </w:r>
          </w:p>
          <w:p>
            <w:pPr>
              <w:pStyle w:val="Normal"/>
              <w:rPr/>
            </w:pPr>
            <w:r>
              <w:rPr/>
              <w:t>приказом и  итоговые приказ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 xml:space="preserve"> –фактический показатель, N-</w:t>
            </w:r>
            <w:r>
              <w:rPr>
                <w:lang w:val="tt-RU"/>
              </w:rPr>
              <w:t xml:space="preserve"> </w:t>
            </w:r>
            <w:r>
              <w:rPr/>
              <w:t xml:space="preserve">количество </w:t>
            </w:r>
            <w:r>
              <w:rPr>
                <w:lang w:val="tt-RU"/>
              </w:rPr>
              <w:t xml:space="preserve">запланированных </w:t>
            </w:r>
            <w:r>
              <w:rPr/>
              <w:t>мероприятий</w:t>
            </w:r>
            <w:r>
              <w:rPr>
                <w:lang w:val="tt-RU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  проведение мероприятий </w:t>
            </w:r>
            <w:r>
              <w:rPr>
                <w:lang w:val="tt-RU"/>
              </w:rPr>
              <w:t>муниципал</w:t>
            </w:r>
            <w:r>
              <w:rPr/>
              <w:t>ь</w:t>
            </w:r>
            <w:r>
              <w:rPr>
                <w:lang w:val="tt-RU"/>
              </w:rPr>
              <w:t>ного</w:t>
            </w:r>
          </w:p>
          <w:p>
            <w:pPr>
              <w:pStyle w:val="Normal"/>
              <w:rPr/>
            </w:pPr>
            <w:r>
              <w:rPr/>
              <w:t>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з в год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  <w:t>Учитываются мероприятия,</w:t>
            </w:r>
          </w:p>
          <w:p>
            <w:pPr>
              <w:pStyle w:val="Normal"/>
              <w:rPr/>
            </w:pPr>
            <w:r>
              <w:rPr/>
              <w:t>по которым есть положения, утвержденные</w:t>
            </w:r>
          </w:p>
          <w:p>
            <w:pPr>
              <w:pStyle w:val="Normal"/>
              <w:rPr/>
            </w:pPr>
            <w:r>
              <w:rPr/>
              <w:t>приказом и  итоговые приказ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 xml:space="preserve"> –фактический показатель, N-</w:t>
            </w:r>
            <w:r>
              <w:rPr>
                <w:lang w:val="tt-RU"/>
              </w:rPr>
              <w:t xml:space="preserve"> </w:t>
            </w:r>
            <w:r>
              <w:rPr/>
              <w:t xml:space="preserve">количество </w:t>
            </w:r>
            <w:r>
              <w:rPr>
                <w:lang w:val="tt-RU"/>
              </w:rPr>
              <w:t xml:space="preserve">запланированных </w:t>
            </w:r>
            <w:r>
              <w:rPr/>
              <w:t>мероприятий</w:t>
            </w:r>
            <w:r>
              <w:rPr>
                <w:lang w:val="tt-RU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анизация и   проведение общешкольных мероприяти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>
                <w:lang w:val="en-US"/>
              </w:rPr>
              <w:t>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з в год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F</w:t>
            </w:r>
          </w:p>
          <w:p>
            <w:pPr>
              <w:pStyle w:val="Normal"/>
              <w:rPr/>
            </w:pPr>
            <w:r>
              <w:rPr/>
              <w:t>Учитываются мероприятия,</w:t>
            </w:r>
          </w:p>
          <w:p>
            <w:pPr>
              <w:pStyle w:val="Normal"/>
              <w:rPr/>
            </w:pPr>
            <w:r>
              <w:rPr/>
              <w:t>по которым есть положения, утвержденные</w:t>
            </w:r>
          </w:p>
          <w:p>
            <w:pPr>
              <w:pStyle w:val="Normal"/>
              <w:rPr/>
            </w:pPr>
            <w:r>
              <w:rPr/>
              <w:t>приказом и  итоговые приказы</w:t>
            </w:r>
          </w:p>
          <w:p>
            <w:pPr>
              <w:pStyle w:val="Normal"/>
              <w:rPr/>
            </w:pPr>
            <w:r>
              <w:rPr/>
              <w:t>(N-</w:t>
            </w:r>
            <w:r>
              <w:rPr>
                <w:lang w:val="tt-RU"/>
              </w:rPr>
              <w:t xml:space="preserve"> </w:t>
            </w:r>
            <w:r>
              <w:rPr/>
              <w:t xml:space="preserve">количество </w:t>
            </w:r>
            <w:r>
              <w:rPr>
                <w:lang w:val="tt-RU"/>
              </w:rPr>
              <w:t xml:space="preserve">запланированных </w:t>
            </w:r>
            <w:r>
              <w:rPr/>
              <w:t>мероприятий</w:t>
            </w:r>
            <w:r>
              <w:rPr>
                <w:lang w:val="tt-RU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, конференциях, семинарах федера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год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F</w:t>
            </w:r>
          </w:p>
          <w:p>
            <w:pPr>
              <w:pStyle w:val="Normal"/>
              <w:rPr/>
            </w:pPr>
            <w:r>
              <w:rPr/>
              <w:t>Учитывается наличие положений, приказов по</w:t>
            </w:r>
          </w:p>
          <w:p>
            <w:pPr>
              <w:pStyle w:val="Normal"/>
              <w:rPr/>
            </w:pPr>
            <w:r>
              <w:rPr/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( N-количество мероприятий, в которых запланировано участие;</w:t>
            </w:r>
            <w:r>
              <w:rPr>
                <w:lang w:val="tt-RU"/>
              </w:rPr>
              <w:t xml:space="preserve"> </w:t>
            </w:r>
            <w:r>
              <w:rPr/>
              <w:t>F-в которых принято участие)</w:t>
            </w:r>
          </w:p>
        </w:tc>
      </w:tr>
      <w:tr>
        <w:trPr>
          <w:trHeight w:val="32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профессионального мастерства, конференциях, семинарах </w:t>
            </w:r>
            <w:r>
              <w:rPr>
                <w:lang w:val="tt-RU"/>
              </w:rPr>
              <w:t>меж</w:t>
            </w:r>
            <w:r>
              <w:rPr/>
              <w:t>региона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год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F  N-количество мероприятий, в которых запланировано участие;</w:t>
            </w:r>
            <w:r>
              <w:rPr>
                <w:lang w:val="tt-RU"/>
              </w:rPr>
              <w:t xml:space="preserve"> </w:t>
            </w:r>
            <w:r>
              <w:rPr/>
              <w:t>F-в которых принято участие.</w:t>
            </w:r>
          </w:p>
          <w:p>
            <w:pPr>
              <w:pStyle w:val="Normal"/>
              <w:rPr/>
            </w:pPr>
            <w:r>
              <w:rPr/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32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, конференциях, семинарах муниципа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год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=F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-количество мероприятий, в которых запланировано участие;</w:t>
            </w:r>
            <w:r>
              <w:rPr>
                <w:lang w:val="tt-RU"/>
              </w:rPr>
              <w:t xml:space="preserve"> </w:t>
            </w:r>
            <w:r>
              <w:rPr/>
              <w:t>F-в которых принято участие.</w:t>
            </w:r>
          </w:p>
          <w:p>
            <w:pPr>
              <w:pStyle w:val="Normal"/>
              <w:rPr/>
            </w:pPr>
            <w:r>
              <w:rPr/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32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актуализация </w:t>
            </w:r>
            <w:r>
              <w:rPr>
                <w:lang w:val="en-US"/>
              </w:rPr>
              <w:t>web</w:t>
            </w:r>
            <w:r>
              <w:rPr/>
              <w:t>- страницы библиотеки на сайте школы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>- страницы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 квартал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актуализация веб-страницы- 4, отсутствие-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 освещение деятельности  библиотеки в СМ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 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год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публикаций, портфолио -  N, отсутствие-0</w:t>
            </w:r>
          </w:p>
        </w:tc>
      </w:tr>
      <w:tr>
        <w:trPr>
          <w:trHeight w:val="32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е отношения с ЦБС (наличие договора и плана работы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год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соответствующих документов</w:t>
            </w:r>
          </w:p>
        </w:tc>
      </w:tr>
      <w:tr>
        <w:trPr>
          <w:trHeight w:val="32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Заключительные положения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.1. Настоящее Положение распространяется на  всех педагогов и работников образовательного учреждения и действует до принятия нового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40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8:00Z</dcterms:created>
  <dc:creator>Admin</dc:creator>
  <dc:description/>
  <cp:keywords/>
  <dc:language>en-US</dc:language>
  <cp:lastModifiedBy>MSI</cp:lastModifiedBy>
  <cp:lastPrinted>2024-09-24T14:28:00Z</cp:lastPrinted>
  <dcterms:modified xsi:type="dcterms:W3CDTF">2024-09-24T13:38:00Z</dcterms:modified>
  <cp:revision>2</cp:revision>
  <dc:subject/>
  <dc:title>Положение о критериях  оценки эффективности деятельности  педагогов</dc:title>
</cp:coreProperties>
</file>